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750" w:leader="none"/>
        </w:tabs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450215</wp:posOffset>
                </wp:positionV>
                <wp:extent cx="6315075" cy="1095375"/>
                <wp:effectExtent l="5715" t="5715" r="674370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095480"/>
                          <a:chOff x="0" y="0"/>
                          <a:chExt cx="6315120" cy="1095480"/>
                        </a:xfrm>
                      </wpg:grpSpPr>
                      <wps:wsp>
                        <wps:cNvSpPr txBox="1"/>
                        <wps:spPr>
                          <a:xfrm>
                            <a:off x="33120" y="22320"/>
                            <a:ext cx="6229440" cy="10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育園には薬剤を専門に管理する職員がおりません。与薬件数が増えるに伴い、誤与薬の可能性も高まります。通園中にどうしても与薬が必要な薬（食物アレルギーのインタール、溶連菌感染症、中耳炎など）を除き、家庭で対応できる与薬回数・与薬時間のご配慮をいただきたく、ご協力をお願いいたします。この八千代市与薬指示書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平成２２年１月２６日の第２回保育園等健康支援検討委員会において討議され、作成し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15120" cy="1095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35.45pt;width:497.25pt;height:86.25pt" coordorigin="-61,709" coordsize="9945,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;top:744;width:9809;height:1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保育園には薬剤を専門に管理する職員がおりません。与薬件数が増えるに伴い、誤与薬の可能性も高まります。通園中にどうしても与薬が必要な薬（食物アレルギーのインタール、溶連菌感染症、中耳炎など）を除き、家庭で対応できる与薬回数・与薬時間のご配慮をいただきたく、ご協力をお願いいたします。この八千代市与薬指示書は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平成２２年１月２６日の第２回保育園等健康支援検討委員会において討議され、作成しま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-61;top:709;width:9944;height:1724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主治医及び保護者の方へ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2000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八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千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代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市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与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薬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指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示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lang w:eastAsia="zh-TW"/>
        </w:rPr>
        <w:t>書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4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 w:color="EEECE1"/>
        </w:rPr>
      </w:pPr>
      <w:r>
        <w:rPr>
          <w:sz w:val="24"/>
        </w:rPr>
        <w:t>下記の園児について当院で加療中ですが、登園可能と判断しました。登園の際は、保護者に代わり与薬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 w:color="EEECE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 w:color="EEECE1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EEECE1"/>
          <w:lang w:eastAsia="zh-TW"/>
        </w:rPr>
        <w:t>＊</w:t>
      </w:r>
      <w:r>
        <w:rPr>
          <w:rFonts w:ascii="ＭＳ Ｐ明朝" w:hAnsi="ＭＳ Ｐ明朝" w:cs="ＭＳ Ｐ明朝" w:eastAsia="ＭＳ Ｐ明朝"/>
          <w:sz w:val="24"/>
          <w:u w:val="single"/>
          <w:lang w:eastAsia="zh-TW"/>
        </w:rPr>
        <w:t>保育園名：　　　　　　　　　保育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氏名：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  <w:u w:val="single" w:color="FFFFFF"/>
        </w:rPr>
      </w:pPr>
      <w:r>
        <w:rPr>
          <w:rFonts w:ascii="ＭＳ Ｐ明朝" w:hAnsi="ＭＳ Ｐ明朝" w:cs="ＭＳ Ｐ明朝" w:eastAsia="ＭＳ Ｐ明朝"/>
          <w:sz w:val="18"/>
          <w:szCs w:val="18"/>
          <w:u w:val="single" w:color="FFFFFF"/>
        </w:rPr>
        <w:t>＊については保護者が記入して下さい。</w:t>
      </w:r>
    </w:p>
    <w:p>
      <w:pPr>
        <w:pStyle w:val="Normal"/>
        <w:ind w:firstLine="520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ascii="ＭＳ Ｐ明朝" w:hAnsi="ＭＳ Ｐ明朝" w:cs="ＭＳ Ｐ明朝" w:eastAsia="ＭＳ Ｐ明朝"/>
          <w:sz w:val="26"/>
          <w:szCs w:val="26"/>
          <w:u w:val="single"/>
        </w:rPr>
        <w:t>病名または症状：　　　　　　　　　　　　　　　　　　　　　　　　　　　　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薬の処方内容（該当するものに○を記入してください）</w:t>
      </w:r>
    </w:p>
    <w:tbl>
      <w:tblPr>
        <w:tblW w:w="780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855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形　　　状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　　　容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散　剤　（１回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袋）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アレルギー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シロップ（１回　　　ｃｃ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けいれん剤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錠　剤　（１回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錠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　生　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座　薬　（１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個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管支拡張剤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　耳　薬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咳止め・痰きり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　鼻　薬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痢止め・吐き気止め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　眼　薬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軟　膏　（　　　　　　　）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薬使用時の指示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（　　　　　　　）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 w:val="24"/>
          <w:u w:val="single" w:color="FFFFFF"/>
        </w:rPr>
        <w:t>【保育園での与薬時間】　　　　食前　　・　　食後　　・　　その他（　　　　　　　　）</w:t>
      </w:r>
    </w:p>
    <w:p>
      <w:pPr>
        <w:pStyle w:val="Normal"/>
        <w:ind w:firstLine="1200"/>
        <w:rPr/>
      </w:pPr>
      <w:r>
        <w:rPr>
          <w:rFonts w:ascii="ＭＳ Ｐ明朝" w:hAnsi="ＭＳ Ｐ明朝" w:cs="ＭＳ Ｐ明朝" w:eastAsia="ＭＳ Ｐ明朝"/>
          <w:sz w:val="24"/>
          <w:u w:val="single" w:color="FFFFFF"/>
        </w:rPr>
        <w:t>【今回の処方期間】　　　　　　　　　　 　　月　　　日　　　～　　　月　　　日まで　　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2"/>
          <w:szCs w:val="22"/>
          <w:u w:val="single" w:color="FFFFFF"/>
        </w:rPr>
      </w:pPr>
      <w:r>
        <w:rPr>
          <w:rFonts w:ascii="ＭＳ Ｐ明朝" w:hAnsi="ＭＳ Ｐ明朝" w:cs="ＭＳ Ｐ明朝" w:eastAsia="ＭＳ Ｐ明朝"/>
          <w:sz w:val="24"/>
          <w:u w:val="single" w:color="FFFFFF"/>
        </w:rPr>
        <w:t>【長期の処方（インタール等）】　　　　　　月　　　日　　　～　　　月　　　日まで　</w:t>
      </w:r>
      <w:r>
        <w:rPr>
          <w:rFonts w:ascii="ＭＳ Ｐゴシック" w:hAnsi="ＭＳ Ｐゴシック" w:cs="ＭＳ Ｐゴシック" w:eastAsia="ＭＳ Ｐゴシック"/>
          <w:sz w:val="24"/>
          <w:u w:val="single" w:color="FFFFFF"/>
        </w:rPr>
        <w:t>　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  <w:u w:val="single" w:color="FFFFFF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 w:color="FFFFFF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 w:val="22"/>
          <w:szCs w:val="22"/>
          <w:u w:val="single" w:color="FFFFFF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 w:color="FFFFFF"/>
        </w:rPr>
        <w:t>＊与薬時は複数で必ず薬剤情報書と薬剤を確認すること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  <w:u w:val="single" w:color="FFFFFF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 w:color="FFFF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-7620</wp:posOffset>
                </wp:positionV>
                <wp:extent cx="4700270" cy="3810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-0.6pt;width:370.05pt;height:29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u w:val="single" w:color="FFFFFF"/>
        </w:rPr>
        <w:t>＊園生活における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u w:val="single" w:color="FFFFFF"/>
        </w:rPr>
      </w:pPr>
      <w:r>
        <w:rPr>
          <w:rFonts w:ascii="ＭＳ Ｐ明朝" w:hAnsi="ＭＳ Ｐ明朝" w:cs="ＭＳ Ｐ明朝" w:eastAsia="ＭＳ Ｐ明朝"/>
          <w:sz w:val="24"/>
          <w:u w:val="single" w:color="FFFFFF"/>
        </w:rPr>
        <w:t>注意事項</w:t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  <w:sz w:val="24"/>
        </w:rPr>
        <w:t>平</w:t>
      </w:r>
      <w:r>
        <w:rPr>
          <w:rFonts w:ascii="ＭＳ Ｐ明朝" w:hAnsi="ＭＳ Ｐ明朝" w:cs="ＭＳ Ｐ明朝" w:eastAsia="ＭＳ Ｐ明朝"/>
          <w:sz w:val="24"/>
          <w:lang w:eastAsia="zh-TW"/>
        </w:rPr>
        <w:t>成　　　年　　　月　　　日　　　</w:t>
      </w:r>
    </w:p>
    <w:p>
      <w:pPr>
        <w:pStyle w:val="Normal"/>
        <w:ind w:firstLine="96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医師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住所</w:t>
      </w:r>
    </w:p>
    <w:p>
      <w:pPr>
        <w:pStyle w:val="Normal"/>
        <w:ind w:firstLine="576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電話</w:t>
      </w:r>
    </w:p>
    <w:p>
      <w:pPr>
        <w:pStyle w:val="Normal"/>
        <w:ind w:firstLine="576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氏名　　　　　　　　　　　　　　　　　　印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5:00Z</dcterms:created>
  <dc:creator> </dc:creator>
  <dc:description/>
  <cp:keywords/>
  <dc:language>en-US</dc:language>
  <cp:lastModifiedBy>yac</cp:lastModifiedBy>
  <cp:lastPrinted>2010-03-11T14:59:00Z</cp:lastPrinted>
  <dcterms:modified xsi:type="dcterms:W3CDTF">2010-03-16T05:55:00Z</dcterms:modified>
  <cp:revision>2</cp:revision>
  <dc:subject/>
  <dc:title>　　　　　　　　　　　　　　　　主治医及び保護者の方へ</dc:title>
</cp:coreProperties>
</file>